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مه فرج احم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عب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5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75075591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مركما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وشنا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5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16606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ي عرف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5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103121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ب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002926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حسي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8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80407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وسوي اقدم انپ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رجل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78500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ولودي چيا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اد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1254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امير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57520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ادرخو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9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544396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404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404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6:00Z</dcterms:created>
  <dc:creator>Windows User</dc:creator>
  <dc:description/>
  <cp:keywords/>
  <dc:language>en-US</dc:language>
  <cp:lastModifiedBy>mahdiye ravi</cp:lastModifiedBy>
  <dcterms:modified xsi:type="dcterms:W3CDTF">2022-10-19T08:16:00Z</dcterms:modified>
  <cp:revision>2</cp:revision>
  <dc:subject/>
  <dc:title/>
</cp:coreProperties>
</file>